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i/>
        </w:rPr>
        <w:t>NOTA IMPORTAN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NVITACION A COTIZAR No. 017  DE  2008</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nta de Licitaciones y Contratos de la Universidad del Cauca informa que se resuelve solicitud de la entidad COMPAÑÍA COMERCIAL CURACAO DE COLOMBIA SA, respecto del informe de evaluación y en particular, de la garantía ofrecida por la firma SISTEMAS DE VIDEO LTDA, sobre equipos Sony,  puesto que, la CURACAO manifiesta ser la única empresa autorizada por Sony para garantizar el servicio posventa en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payán, Ciudad Universitaria,  12 de Agost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AN MANUEL QUIÑONES PINZON</w:t>
      </w:r>
    </w:p>
    <w:p>
      <w:pPr>
        <w:pStyle w:val="Normal"/>
        <w:jc w:val="center"/>
        <w:rPr>
          <w:rFonts w:ascii="Arial" w:hAnsi="Arial" w:cs="Arial"/>
        </w:rPr>
      </w:pPr>
      <w:r>
        <w:rPr>
          <w:rFonts w:cs="Arial" w:ascii="Arial" w:hAnsi="Arial"/>
        </w:rPr>
        <w:t>Vicerrecto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47:00Z</dcterms:created>
  <dc:creator>Personal Unicauca</dc:creator>
  <dc:description/>
  <cp:keywords/>
  <dc:language>en-US</dc:language>
  <cp:lastModifiedBy> unicauca</cp:lastModifiedBy>
  <cp:lastPrinted>2007-11-01T16:51:00Z</cp:lastPrinted>
  <dcterms:modified xsi:type="dcterms:W3CDTF">2008-08-13T00:51:00Z</dcterms:modified>
  <cp:revision>3</cp:revision>
  <dc:subject/>
  <dc:title>COMUNICACIÓN IMPORTANTE</dc:title>
</cp:coreProperties>
</file>